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XL UPGRAD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    ________________________  ZIP CODE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: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Upgrade from CXL 4.x @ $15.00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Upgrade from CXL 5.0/5.1 @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Circle ONE library disk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    Turbo      Zor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Library Disks @ $5.00 Each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ircle each ADDITIONAL library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    Turbo      Zor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-Inch Floppy Disk Service @ $5.00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vers entire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outside U.S. @ $5.00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yments MUST be in U.S. Dollars/U.S.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TOTAL: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as Residents Add 8% St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5 = $0.40 | $10 = $0.80 | $15 = $1.20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20 = $1.60 | $25 = $2.00 | $30 = $2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                                       TOTAL: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Mike Sm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Antonio, TX 78265-3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